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kern w:val="0"/>
          <w:sz w:val="10"/>
          <w:szCs w:val="10"/>
        </w:rPr>
      </w:pPr>
      <w:r>
        <w:rPr>
          <w:rFonts w:eastAsia="楷体_GB2312;楷体" w:ascii="楷体_GB2312;楷体" w:hAnsi="楷体_GB2312;楷体"/>
          <w:color w:val="000000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南昌航空大学领导干部因公出国（境）申请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57"/>
        <w:gridCol w:w="1502"/>
        <w:gridCol w:w="1748"/>
        <w:gridCol w:w="348"/>
        <w:gridCol w:w="2972"/>
      </w:tblGrid>
      <w:tr>
        <w:trPr>
          <w:trHeight w:val="33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国（境）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电话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金预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金来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安排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年　　月　　日</w:t>
            </w:r>
          </w:p>
        </w:tc>
      </w:tr>
      <w:tr>
        <w:trPr>
          <w:trHeight w:val="164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470" w:leader="none"/>
                <w:tab w:val="left" w:pos="1040" w:leader="none"/>
              </w:tabs>
              <w:spacing w:lineRule="exact" w:line="400"/>
              <w:ind w:firstLine="1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505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费管理部门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（三个月以上）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left" w:pos="1273" w:leader="none"/>
              </w:tabs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  月　　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968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划财务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881" w:leader="none"/>
              </w:tabs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织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外事校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　　  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968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学校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备注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本表适用于副处以上（含副处）领导干部；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ind w:firstLine="720"/>
        <w:rPr/>
      </w:pPr>
      <w:r>
        <w:rPr>
          <w:rFonts w:eastAsia="楷体_GB2312;楷体" w:cs="宋体;SimSun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附上如下材料：本人出国（境）请示、外方邀请函复印件和翻译件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6:00Z</dcterms:created>
  <dc:creator>whk</dc:creator>
  <dc:description/>
  <cp:keywords/>
  <dc:language>en-US</dc:language>
  <cp:lastModifiedBy>龙献君</cp:lastModifiedBy>
  <cp:lastPrinted>2014-12-18T09:45:00Z</cp:lastPrinted>
  <dcterms:modified xsi:type="dcterms:W3CDTF">2015-06-26T06:42:00Z</dcterms:modified>
  <cp:revision>32</cp:revision>
  <dc:subject/>
  <dc:title>南昌航空大学文法学院</dc:title>
</cp:coreProperties>
</file>