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致助学贷款毕业生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b/>
          <w:b/>
          <w:bCs/>
          <w:spacing w:val="8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pacing w:val="8"/>
          <w:sz w:val="30"/>
          <w:szCs w:val="30"/>
        </w:rPr>
        <w:t>亲爱的</w:t>
      </w:r>
      <w:r>
        <w:rPr>
          <w:rFonts w:eastAsia="楷体_GB2312" w:cs="楷体_GB2312" w:ascii="楷体_GB2312" w:hAnsi="楷体_GB2312"/>
          <w:b/>
          <w:bCs/>
          <w:spacing w:val="8"/>
          <w:sz w:val="30"/>
          <w:szCs w:val="30"/>
        </w:rPr>
        <w:t>2020</w:t>
      </w:r>
      <w:r>
        <w:rPr>
          <w:rFonts w:ascii="楷体_GB2312" w:hAnsi="楷体_GB2312" w:cs="楷体_GB2312" w:eastAsia="楷体_GB2312"/>
          <w:b/>
          <w:bCs/>
          <w:spacing w:val="8"/>
          <w:sz w:val="30"/>
          <w:szCs w:val="30"/>
        </w:rPr>
        <w:t>届毕业生们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你们好！经过在南昌航空大学四年的学习和锻炼，你们即将走向社会，投身祖国建设，学校向你们表示衷心的祝贺！在校期间，你们为母校增添了光彩，在将来的工作中母校永远是你们的坚强后盾。虽然即将离开母校，学校希望你们继续关注母校的发展，为母校再添辉煌。你们是否记得，当你们以优异的成绩考入母校时，因家庭困难而不能安心学习，国家和学校在你们最需要帮助时为你们办理了国家助学贷款，相信你们曾经为此而感动，并以此为动力顺利完成了学业。你们知道，国家助学贷款是国家为实现“不让一名家庭经济困难学生因生活困难而辍学”的承诺而采取的措施，是一项利国利民的好事。你们也知道，在大学里还有相当一部分像你们一样需要帮助的同学，为了国家助学贷款政策能够顺利实施，也为了更多的同学像你们一样得到资助，学校希望并相信你们能按照你们与银行签订的合同按时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lang w:eastAsia="zh-CN"/>
        </w:rPr>
        <w:t>现在，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学校提醒你们，在毕业离校前需要认真填写《生源地助学贷款毕业确认表》并办理相关确认手续。毕业后，助学贷款是你们走向工作岗位的第一张信用身份证，如果你们不按时还款，必将影响着今后房贷、车贷等方面的信用，且银行将有权利通知你们所在单位，并在国内各大媒体上公布，甚至可以通过法律程序追缴贷款。这不仅严重影响你们的个人信誉，也对母校和你们所在的工作单位声誉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母校衷心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  <w:lang w:eastAsia="zh-CN"/>
        </w:rPr>
        <w:t>地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祝愿你们乘载着诚信之舟通向理想的彼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16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南昌航空大学大学生资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56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  <w:t>2020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pacing w:val="8"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pacing w:val="8"/>
          <w:sz w:val="30"/>
          <w:szCs w:val="30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0:00Z</dcterms:created>
  <dc:creator>韩宏旺</dc:creator>
  <dc:description/>
  <dc:language>en-US</dc:language>
  <cp:lastModifiedBy>柯美春</cp:lastModifiedBy>
  <dcterms:modified xsi:type="dcterms:W3CDTF">2020-05-22T12:54:16Z</dcterms:modified>
  <cp:revision>9</cp:revision>
  <dc:subject/>
  <dc:title>致助学贷款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