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南昌航空大学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届毕业生评优评先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初评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0"/>
        <w:gridCol w:w="2516"/>
        <w:gridCol w:w="1248"/>
        <w:gridCol w:w="1600"/>
      </w:tblGrid>
      <w:tr>
        <w:trPr>
          <w:trHeight w:val="6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（同一奖项集中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获奖人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集体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秀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  <w:t>2022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艳萍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优秀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雨欣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优秀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卓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优秀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曾馨雨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优秀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022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赵东骏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优秀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022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杨清爽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优秀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022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屈俊廷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优秀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可钊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优秀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佳俊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优秀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婧怡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优秀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龚藻怡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优秀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雅乐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优秀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倩榆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优秀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萧武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优秀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尹思源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优秀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泓震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优秀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马雨彤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优秀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刘昭昭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优秀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李江悦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优秀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孟欣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优秀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申扬红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优秀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潘雅楠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优秀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曾加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优秀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连欣瑶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优秀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王秀慧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优秀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022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卢筱璇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优秀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佳乐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嘉泓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孙思琦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钟于轩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赖伟琴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廖诗尧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陆长青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蔡文淼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吕佳昆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严钰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刘诚毅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鑫伟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022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王添力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022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王丹琳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022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彭子康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022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王辉华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金晶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燕平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翔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黄文卓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022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黄亚楠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022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徐思亭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022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郭毅捷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022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陈震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022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钟丽平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闫仕娇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孙潇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邓玉洁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泽宇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雷雨轩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欧阳紫苹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朱妍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梦琦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黄百舸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应欣宇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安洁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乐怡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尹丽英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钟劼怡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兰馨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陈韵中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王熙茜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叶驰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韩欣怡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胡文星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022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雷佳珉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022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黄兰鑫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022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汪喜靖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022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杨蕾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022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章楠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安文琪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文萱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郑沁雅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晏梓诚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廖佳琪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三好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季婧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优秀学生干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鸿浩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优秀学生干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肖晓杰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优秀学生干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郑苏苏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优秀学生干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022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任傲雪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优秀学生干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林舒雅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优秀学生干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022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李家豪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优秀学生干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应阳康</w:t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先进班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42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先进班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81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先进班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91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4:00Z</dcterms:created>
  <dc:creator>纪旭</dc:creator>
  <dc:description/>
  <dc:language>en-US</dc:language>
  <cp:lastModifiedBy>马上的乔夫</cp:lastModifiedBy>
  <dcterms:modified xsi:type="dcterms:W3CDTF">2024-04-03T09:02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7CD974DB1459E82A678234FB6264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