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kern w:val="2"/>
          <w:sz w:val="36"/>
          <w:szCs w:val="36"/>
        </w:rPr>
        <w:t>关于国际教育学院</w:t>
      </w:r>
      <w:r>
        <w:rPr>
          <w:rFonts w:eastAsia="黑体" w:cs="宋体" w:ascii="黑体" w:hAnsi="黑体"/>
          <w:b/>
          <w:bCs/>
          <w:kern w:val="2"/>
          <w:sz w:val="36"/>
          <w:szCs w:val="36"/>
        </w:rPr>
        <w:t>2023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年</w:t>
      </w:r>
      <w:r>
        <w:rPr>
          <w:rFonts w:eastAsia="黑体" w:cs="宋体" w:ascii="黑体" w:hAnsi="黑体"/>
          <w:b/>
          <w:bCs/>
          <w:kern w:val="2"/>
          <w:sz w:val="36"/>
          <w:szCs w:val="36"/>
        </w:rPr>
        <w:t>5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月入团积极分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kern w:val="2"/>
          <w:sz w:val="36"/>
          <w:szCs w:val="36"/>
        </w:rPr>
        <w:t>名单的公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songti;Cambria" w:hAnsi="songti;Cambria" w:eastAsia="微软雅黑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各团支部：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根据《中国共产主义青年团章程》相关规定，结合学院情况和上级文件要求，经个人申请、团支部推荐，征求团员群众意见，通过对学习成绩、思想政治课成绩、课堂考勤、寝室内务、青年大学习和志愿服务等日常表现进行考察，院团委研究决定，拟接收以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同学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入团积极分子。现将名单公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个工作日，并接受全体师生的监督和审议。如有异议，请在公示期间以书面形式向院团委反映。若发现有违规违纪等不良言行，一经查实即取消相关同学本次入团资格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songti;Cambria" w:hAnsi="songti;Cambria" w:eastAsia="微软雅黑" w:cs="宋体"/>
          <w:color w:val="000000"/>
          <w:kern w:val="0"/>
          <w:sz w:val="28"/>
          <w:szCs w:val="28"/>
        </w:rPr>
      </w:pPr>
      <w:r>
        <w:rPr>
          <w:rFonts w:ascii="songti;Cambria" w:hAnsi="songti;Cambria" w:cs="宋体" w:eastAsia="微软雅黑"/>
          <w:color w:val="000000"/>
          <w:kern w:val="0"/>
          <w:sz w:val="28"/>
          <w:szCs w:val="28"/>
        </w:rPr>
        <w:t>公示对象基本情况：</w:t>
      </w:r>
    </w:p>
    <w:tbl>
      <w:tblPr>
        <w:tblW w:w="935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6"/>
        <w:gridCol w:w="1418"/>
        <w:gridCol w:w="6813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ongti;Cambria" w:hAnsi="songti;Cambria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444444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444444"/>
                <w:kern w:val="0"/>
                <w:sz w:val="28"/>
                <w:szCs w:val="28"/>
              </w:rPr>
              <w:t>所在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ongti;Cambria" w:hAnsi="songti;Cambria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梓銘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1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程小月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3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ongti;Cambria" w:hAnsi="songti;Cambria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嘉倩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网络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4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蔡佳慧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网络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4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逸航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金玲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泓博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电子信息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1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阳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1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绍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工商管理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8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颜予祺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网络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42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程志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2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饶启璇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电子信息工程（光电方向）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14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金秀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网络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12243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吕盼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电子信息工程（光电方向）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14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冬情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1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梓昂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雨佳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2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健平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电子信息工程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12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尧嘉磊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1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思晗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西省南昌航空大学国际教育学院国际会计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22292</w:t>
            </w:r>
            <w:r>
              <w:rPr>
                <w:rFonts w:ascii="宋体" w:hAnsi="宋体" w:cs="宋体" w:eastAsia="宋体"/>
                <w:sz w:val="28"/>
                <w:szCs w:val="28"/>
              </w:rPr>
              <w:t>团支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75"/>
        <w:jc w:val="right"/>
        <w:rPr>
          <w:rFonts w:ascii="songti;Cambria" w:hAnsi="songti;Cambria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songti;Cambria" w:hAnsi="songti;Cambri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songti;Cambria" w:hAnsi="songti;Cambria" w:eastAsia="微软雅黑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联 系 人：金鋆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肖羽凤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79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83863840  19907990596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共青团</w:t>
      </w:r>
      <w:r>
        <w:rPr>
          <w:sz w:val="28"/>
          <w:szCs w:val="28"/>
          <w:lang w:val="en-US" w:eastAsia="zh-CN"/>
        </w:rPr>
        <w:t>南昌航空大学</w:t>
      </w:r>
      <w:r>
        <w:rPr>
          <w:sz w:val="28"/>
          <w:szCs w:val="28"/>
        </w:rPr>
        <w:t>国际教育学院委员会</w:t>
      </w:r>
    </w:p>
    <w:p>
      <w:pPr>
        <w:pStyle w:val="Style14"/>
        <w:spacing w:before="0" w:after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ngt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5:00Z</dcterms:created>
  <dc:creator>鋆</dc:creator>
  <dc:description/>
  <dc:language>en-US</dc:language>
  <cp:lastModifiedBy>金鋆</cp:lastModifiedBy>
  <dcterms:modified xsi:type="dcterms:W3CDTF">2023-05-27T03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F36D8785418C9CA54959D070AF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