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220" w:before="746" w:after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45540</wp:posOffset>
            </wp:positionH>
            <wp:positionV relativeFrom="page">
              <wp:posOffset>1998980</wp:posOffset>
            </wp:positionV>
            <wp:extent cx="5246370" cy="38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 w:before="237" w:after="0"/>
        <w:jc w:val="distribute"/>
        <w:rPr>
          <w:rFonts w:ascii="宋体" w:hAnsi="宋体" w:eastAsia="宋体" w:cs="宋体"/>
          <w:color w:val="FF0000"/>
          <w:spacing w:val="-59"/>
          <w:w w:val="49"/>
          <w:sz w:val="96"/>
          <w:szCs w:val="96"/>
        </w:rPr>
      </w:pPr>
      <w:r>
        <w:rPr>
          <w:rFonts w:ascii="宋体" w:hAnsi="宋体" w:cs="宋体" w:eastAsia="宋体"/>
          <w:color w:val="FF0000"/>
          <w:spacing w:val="-59"/>
          <w:w w:val="49"/>
          <w:sz w:val="96"/>
          <w:szCs w:val="96"/>
        </w:rPr>
        <w:t>共青团南昌航空大学国际教育学院委员会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关于国际教育学院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上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半年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“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推优”结果公示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各团支部：</w:t>
      </w:r>
    </w:p>
    <w:p>
      <w:pPr>
        <w:pStyle w:val="Normal"/>
        <w:widowControl/>
        <w:spacing w:before="280" w:after="280"/>
        <w:ind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根据《团章》、《南昌航空大学共青团推优入党工作实施细则（试行）》和《国际教育学院关于推荐优秀团员作为党的发展对象工作实施办法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年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9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月修订）》的相关规定，经个人申请、班级团支部推荐，学院团委资格审查，征求团员群众意见后，学院研究决定，拟推荐袁佳斌等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9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名团员作为党的发展对象。现将具体名单（详见附件）进行公示。</w:t>
      </w:r>
    </w:p>
    <w:p>
      <w:pPr>
        <w:pStyle w:val="Normal"/>
        <w:widowControl/>
        <w:spacing w:before="280" w:after="280"/>
        <w:ind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公示时间为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年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月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日至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月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日。公示期间，接受全体师生的监督和审议，公示期内如有异议，可通过书面或电话形式反馈至学院团委老师办公室（国际楼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109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室）。</w:t>
      </w:r>
    </w:p>
    <w:p>
      <w:pPr>
        <w:pStyle w:val="Normal"/>
        <w:widowControl/>
        <w:spacing w:before="280" w:after="280"/>
        <w:ind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联 系 人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金鋆</w:t>
      </w:r>
    </w:p>
    <w:p>
      <w:pPr>
        <w:pStyle w:val="Normal"/>
        <w:widowControl/>
        <w:spacing w:before="280" w:after="280"/>
        <w:ind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0791-83863838</w:t>
      </w:r>
    </w:p>
    <w:p>
      <w:pPr>
        <w:pStyle w:val="Normal"/>
        <w:widowControl/>
        <w:spacing w:before="280" w:after="280"/>
        <w:ind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附件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：国际教育学院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上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半年“推优”团员具体名单</w:t>
      </w:r>
    </w:p>
    <w:p>
      <w:pPr>
        <w:pStyle w:val="Normal"/>
        <w:widowControl/>
        <w:spacing w:before="280" w:after="280"/>
        <w:ind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附件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：关于本次“推优”工作的情况说明</w:t>
      </w:r>
    </w:p>
    <w:p>
      <w:pPr>
        <w:pStyle w:val="Normal"/>
        <w:widowControl/>
        <w:spacing w:before="280" w:after="280"/>
        <w:jc w:val="righ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共青团南昌航空大学国际教育学院委员会</w:t>
      </w:r>
    </w:p>
    <w:p>
      <w:pPr>
        <w:pStyle w:val="Normal"/>
        <w:widowControl/>
        <w:spacing w:before="280" w:after="280"/>
        <w:jc w:val="righ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年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7"/>
          <w:szCs w:val="27"/>
        </w:rPr>
        <w:t>附件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 xml:space="preserve">国际教育学院 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上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半年“推优”团员具体名单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级电子信息工程、电子信息工程（光电方向）专业名单（共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名）：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21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班：袁佳斌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221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班：邹绍琪 汪博柯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21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班：邓海文 刘申康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级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网络工程专业名单（共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名）：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24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班：黄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聪 刘舒齐 许成杰 袁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鑫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224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班：张彬华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汤飞鹏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24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班：姜何清 万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晴 罗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源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薛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辉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级英语、工商管理专业名单（共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名）：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27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班：何昕然 朱欣颖 郭晓雪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28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班：蒋文婷 朱忠洋 李明欣 李志玲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级会计学专业名单（共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名）：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29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班：曹禹陟 周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栋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29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班：郭安娜 周志豪 王樱竹 刘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倩 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29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班：唐美惠 汪亦周 邱紫阳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级电子信息工程、电子信息工程（光电方向）专业名单（共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1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名）：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21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班：张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莹 张辰昱 傅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云 刘田熙 谢紫怡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赵文涛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21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班：顾泽宏 姜俊杰 胡昊天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21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班：郭乐彤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龚洛民 汪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翔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21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班：侯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浩 杜华港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级网络工程专业名单（共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1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名）：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24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班：赵文渊 温珍果 熊莎莎 李嘉梓 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靖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24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班：邹俊超 钟全林 周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颖 谢林峰 朱志武 陈曰阳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24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班：覃丽嘉 朱艺懋 童凯帆 张锦轩 </w:t>
      </w:r>
      <w:bookmarkStart w:id="0" w:name="_Hlk131424057"/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黄宇琛</w:t>
      </w:r>
      <w:bookmarkEnd w:id="0"/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级英语、工商管理专业名单（共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1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名）：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27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班：李欣阳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章思逸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牛雨桐 申佳怡 古烁锽 邓敏敏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28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班：梁晓彤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赖钰宸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何其隽 余海嘉 黄思雨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级会计学专业名单（共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1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名）：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2229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班：魏宝琢 陈欣怡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惠熠强 唐美琳 马子燕 闻添扬 童心怡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2229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班：洪嘉路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祝方圆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 xml:space="preserve"> 彭佳磊 马林敏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俊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杜子溢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2229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班：刘净彤 龚盛玥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董子涵 陈瑀佳 王天沂 邓洁妍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附件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关于本次“推优”工作的情况说明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根据《国际教育学院关于推荐优秀团员作为党的发展对象工作实施办法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2022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年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9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月 修订）》第三章第十七条第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3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项第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）点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同专业内可视情况名额调配。 本次“推优”部分班级可进行名额调配，详细情况如下：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、电子信息工程、电子信息工程（光电方向）专业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12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班“推优”团员名额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4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人，符合标准人数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人，未达到所给名额，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班“推优”团员名额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人，符合标准人数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人，超过所给名额；将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12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班的多余名额调配给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班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、网络工程专业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4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班有“推优”团员名额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人，符合标准人数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人，未达到所给名额；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4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班“推优”团员名额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4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人，符合标准人数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5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人，超过所给名额；故将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4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班的多余名额调配给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4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班熊莎莎；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4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班“推优”团员名额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人，符合标准人数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6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人，超过所给名额；故将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4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班的多余名额调配给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4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班朱志武；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bookmarkStart w:id="1" w:name="_Hlk131424706"/>
      <w:bookmarkEnd w:id="1"/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、会计学专业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9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班有“推优”团员名额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5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人，符合标准人数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人，未达到所给名额；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9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班“推优”团员名额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人，符合标准人数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人，超过所给名额；故将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9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班的多余名额调配给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9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班童心怡；</w:t>
      </w:r>
    </w:p>
    <w:p>
      <w:pPr>
        <w:pStyle w:val="Normal"/>
        <w:widowControl/>
        <w:spacing w:before="280" w:after="280"/>
        <w:jc w:val="left"/>
        <w:rPr>
          <w:rFonts w:ascii="Calibri" w:hAnsi="Calibri" w:eastAsia="宋体" w:cs="Times New Roman"/>
          <w:kern w:val="0"/>
          <w:sz w:val="24"/>
          <w:szCs w:val="24"/>
        </w:rPr>
      </w:pPr>
      <w:bookmarkStart w:id="2" w:name="_Hlk131424706"/>
      <w:bookmarkEnd w:id="2"/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目前经审核，以上同学符合各类条件，拟列为“推优”团员。“推优”团员身份以班级推优时间开始计算，“推优”团员资格审查贯穿全过程，若发现不符合报名资格或弄虚作假等情况，一经查实取消“推优”团员资格。</w:t>
      </w:r>
    </w:p>
    <w:p>
      <w:pPr>
        <w:pStyle w:val="Normal"/>
        <w:rPr>
          <w:rFonts w:ascii="等线" w:hAnsi="等线" w:eastAsia="游明朝;Segoe Print" w:cs="Times New Roman"/>
          <w:kern w:val="0"/>
          <w:sz w:val="24"/>
          <w:szCs w:val="22"/>
        </w:rPr>
      </w:pPr>
      <w:r>
        <w:rPr>
          <w:rFonts w:eastAsia="游明朝;Segoe Print" w:cs="Times New Roman" w:ascii="等线" w:hAnsi="等线"/>
          <w:kern w:val="0"/>
          <w:sz w:val="24"/>
          <w:szCs w:val="22"/>
        </w:rPr>
      </w:r>
    </w:p>
    <w:p>
      <w:pPr>
        <w:pStyle w:val="Normal"/>
        <w:spacing w:lineRule="auto" w:line="216" w:before="237" w:after="0"/>
        <w:jc w:val="distribute"/>
        <w:rPr>
          <w:rFonts w:ascii="宋体" w:hAnsi="宋体" w:eastAsia="宋体" w:cs="宋体"/>
          <w:sz w:val="96"/>
          <w:szCs w:val="96"/>
        </w:rPr>
      </w:pPr>
      <w:r>
        <w:rPr>
          <w:rFonts w:eastAsia="宋体" w:cs="宋体" w:ascii="宋体" w:hAnsi="宋体"/>
          <w:sz w:val="96"/>
          <w:szCs w:val="96"/>
        </w:rPr>
      </w:r>
    </w:p>
    <w:sectPr>
      <w:type w:val="nextPage"/>
      <w:pgSz w:w="11906" w:h="16838"/>
      <w:pgMar w:left="1440" w:right="1440" w:gutter="0" w:header="0" w:top="10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ＭＳ 明朝;Segoe Print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米莱</cp:lastModifiedBy>
  <dcterms:modified xsi:type="dcterms:W3CDTF">2023-04-13T05:2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0A07916C5493995FB714C4CA078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