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昌航空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大学生评优评先初评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结果公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班级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个人申请，班级考评小组初评，学院评审领导小组审核，各班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—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学年评优评先工作已初步完成。现将学院初评结果予以公示，公示时间为三个工作日，自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公示期间如有异议，可向公示联系人反馈（虞英老师、钟华老师、石慧老师、万群老师，电话：</w:t>
      </w:r>
      <w:r>
        <w:rPr>
          <w:rFonts w:eastAsia="仿宋_GB2312" w:ascii="仿宋_GB2312" w:hAnsi="仿宋_GB2312"/>
          <w:sz w:val="30"/>
          <w:szCs w:val="30"/>
        </w:rPr>
        <w:t>0791-83863838</w:t>
      </w:r>
      <w:r>
        <w:rPr>
          <w:rFonts w:ascii="仿宋_GB2312" w:hAnsi="仿宋_GB2312" w:eastAsia="仿宋_GB2312"/>
          <w:sz w:val="30"/>
          <w:szCs w:val="30"/>
        </w:rPr>
        <w:t>）。公示结束后，将上报校学生工作部（处）审批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9-2020</w:t>
      </w:r>
      <w:r>
        <w:rPr>
          <w:rFonts w:ascii="仿宋_GB2312" w:hAnsi="仿宋_GB2312" w:eastAsia="仿宋_GB2312"/>
          <w:sz w:val="30"/>
          <w:szCs w:val="30"/>
        </w:rPr>
        <w:t>学年大学生评优评先初评结果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教育学院学生工作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昌航空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大学生评优评先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学院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>国际教育学院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/>
        <w:t xml:space="preserve">  党委副书记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7"/>
        <w:gridCol w:w="1306"/>
        <w:gridCol w:w="1445"/>
        <w:gridCol w:w="1858"/>
        <w:gridCol w:w="14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一奖项集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班辅导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获奖人或集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宇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悦沛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陈若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逸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卓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香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照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逸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2252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冯世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景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玉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思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婷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锦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周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1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世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雨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佚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露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启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雅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紫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雅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予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秀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钰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荣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如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祖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佳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婉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伊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2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淡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3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婧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方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1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晨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金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雯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慕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思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爱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252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淑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江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亚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可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丹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玲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潇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海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92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芷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伟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雅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艺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雅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浩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雨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倬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皓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家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利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合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雨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4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诗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文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1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月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慧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婉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蓉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鸿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海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诗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智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千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明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丽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怡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沛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雨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政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文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清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茜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郄琦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佳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恒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程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2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林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2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海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远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家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云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佳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梦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倩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浩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婉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静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满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盈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52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音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2252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锦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乐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海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祎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晨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羽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佳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主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姿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梓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素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盖洪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礼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伟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羿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子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莹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佳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佳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铃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景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好学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千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11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标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52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71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格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远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3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晨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1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芦志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2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浣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13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淑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52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一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欣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2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3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文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14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若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7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铭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281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彦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2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心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安和谐标兵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至学校参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安和谐标兵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至学校参评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优三</w:t>
      </w:r>
      <w:r>
        <w:rPr>
          <w:rFonts w:ascii="仿宋_GB2312" w:hAnsi="仿宋_GB2312" w:eastAsia="仿宋_GB2312"/>
          <w:color w:val="FF0000"/>
          <w:sz w:val="30"/>
          <w:szCs w:val="30"/>
        </w:rPr>
        <w:t>：</w:t>
      </w:r>
      <w:r>
        <w:rPr>
          <w:rFonts w:eastAsia="仿宋_GB2312" w:ascii="仿宋_GB2312" w:hAnsi="仿宋_GB2312"/>
          <w:color w:val="FF0000"/>
          <w:sz w:val="30"/>
          <w:szCs w:val="30"/>
        </w:rPr>
        <w:t>58</w:t>
      </w:r>
      <w:r>
        <w:rPr>
          <w:rFonts w:ascii="仿宋_GB2312" w:hAnsi="仿宋_GB2312" w:eastAsia="仿宋_GB2312"/>
          <w:color w:val="FF0000"/>
          <w:sz w:val="30"/>
          <w:szCs w:val="30"/>
        </w:rPr>
        <w:t>人，三好：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eastAsia="仿宋_GB2312" w:ascii="仿宋_GB2312" w:hAnsi="仿宋_GB2312"/>
          <w:color w:val="FF0000"/>
          <w:sz w:val="30"/>
          <w:szCs w:val="30"/>
        </w:rPr>
        <w:t>49</w:t>
      </w:r>
      <w:r>
        <w:rPr>
          <w:rFonts w:ascii="仿宋_GB2312" w:hAnsi="仿宋_GB2312" w:eastAsia="仿宋_GB2312"/>
          <w:color w:val="FF0000"/>
          <w:sz w:val="30"/>
          <w:szCs w:val="30"/>
        </w:rPr>
        <w:t>人，优干：</w:t>
      </w:r>
      <w:r>
        <w:rPr>
          <w:rFonts w:eastAsia="仿宋_GB2312" w:ascii="仿宋_GB2312" w:hAnsi="仿宋_GB2312"/>
          <w:color w:val="FF0000"/>
          <w:sz w:val="30"/>
          <w:szCs w:val="30"/>
        </w:rPr>
        <w:t>20</w:t>
      </w:r>
      <w:r>
        <w:rPr>
          <w:rFonts w:ascii="仿宋_GB2312" w:hAnsi="仿宋_GB2312" w:eastAsia="仿宋_GB2312"/>
          <w:color w:val="FF0000"/>
          <w:sz w:val="30"/>
          <w:szCs w:val="30"/>
        </w:rPr>
        <w:t>人，先进班级：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个，平安和谐标兵班级推荐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个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审核未通过名单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8"/>
        <w:gridCol w:w="1273"/>
        <w:gridCol w:w="1134"/>
        <w:gridCol w:w="38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报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未通过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三好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行诚信与素质测评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三好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维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行诚信与素质测评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三好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亦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行诚信与素质测评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三好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颖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行诚信与素质测评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质健康标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干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2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帅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质健康标准未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1:00Z</dcterms:created>
  <dc:creator>纪旭</dc:creator>
  <dc:description/>
  <cp:keywords/>
  <dc:language>en-US</dc:language>
  <cp:lastModifiedBy>虞英</cp:lastModifiedBy>
  <dcterms:modified xsi:type="dcterms:W3CDTF">2020-09-22T15:37:00Z</dcterms:modified>
  <cp:revision>4</cp:revision>
  <dc:subject/>
  <dc:title/>
</cp:coreProperties>
</file>